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THÀNH PHỐ HỒ CHÍ MINH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 – Tự  do – Hạnh phúc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0.05pt" to="414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PT TÂN TÚC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897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24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</w:rPr>
        <w:t>Số: 40-2018 /KH- TT</w:t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Cs w:val="24"/>
        </w:rPr>
        <w:t>Thành phố Hồ Chí Minh, ngày 31 tháng 12 năm</w:t>
      </w:r>
      <w:r>
        <w:rPr>
          <w:rFonts w:eastAsia="Times New Roman" w:cs="Times New Roman" w:ascii="Times New Roman" w:hAnsi="Times New Roman"/>
          <w:i/>
          <w:szCs w:val="24"/>
          <w:lang w:val="vi-VN"/>
        </w:rPr>
        <w:t xml:space="preserve"> 20</w:t>
      </w:r>
      <w:r>
        <w:rPr>
          <w:rFonts w:eastAsia="Times New Roman" w:cs="Times New Roman" w:ascii="Times New Roman" w:hAnsi="Times New Roman"/>
          <w:i/>
          <w:szCs w:val="24"/>
        </w:rPr>
        <w:t>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>KẾ HOẠ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Tổ chức hội xuân truyền thống năm 20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Chủ đề :“MÙA XUÂN VÀ TUỔI TRẺ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MỤC ĐÍCH – YÊU CẦ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Mục đích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iếp tục đẩy mạnh việc thực hiện học tập và làm theo tư tưởng, tấm gương đạo đức và phong cách Hồ Chí Minh trong học sinh; tiếp tụ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ẩy mạnh phong trào thi đua “Xây dựng trường học thân thiện, học sinh tích cực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val="vi-V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Thiết thực chào mừng kỷ niệm 89 năm ngày thành lập Đảng cộng sản Việt Nam (3/2/1930 – 3/2/2019); mở rộ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ân chơi lành mạnh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ổ ích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úp học sinh có điều kiện gặp gỡ, giao lưu, học hỏi lẫn nh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rao dồi kiến thức giúp cho việc học tập ngày càng tiến bộ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ằm giáo dục truyền thống, rèn luyện đạo đức cách mạng, tinh thần tôn sư trọng đạo, đoàn kết giúp đỡ nhau trong học tập và trong lao độ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. Yêu cầu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val="vi-V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Đảm bảo tuyệt đối an toàn cho đại biểu,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inh, khách mờ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val="vi-V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ỗi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inh phải giữ được ấn tượng đẹp về hội </w:t>
      </w:r>
      <w:r>
        <w:rPr>
          <w:rFonts w:eastAsia="Times New Roman" w:cs="Times New Roman" w:ascii="Times New Roman" w:hAnsi="Times New Roman"/>
          <w:sz w:val="28"/>
          <w:szCs w:val="28"/>
        </w:rPr>
        <w:t>xuâ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tham gia được mọi hoạt động của </w:t>
      </w:r>
      <w:r>
        <w:rPr>
          <w:rFonts w:eastAsia="Times New Roman" w:cs="Times New Roman" w:ascii="Times New Roman" w:hAnsi="Times New Roman"/>
          <w:sz w:val="28"/>
          <w:szCs w:val="28"/>
        </w:rPr>
        <w:t>hội xuâ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cảm thấy tự hào vì được tham gia hội </w:t>
      </w:r>
      <w:r>
        <w:rPr>
          <w:rFonts w:eastAsia="Times New Roman" w:cs="Times New Roman" w:ascii="Times New Roman" w:hAnsi="Times New Roman"/>
          <w:sz w:val="28"/>
          <w:szCs w:val="28"/>
        </w:rPr>
        <w:t>xuâ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vi-VN"/>
        </w:rPr>
        <w:t></w:t>
      </w:r>
      <w:r>
        <w:rPr>
          <w:rFonts w:eastAsia="Symbol" w:cs="Times New Roman" w:ascii="Times New Roman" w:hAnsi="Times New Roman"/>
          <w:sz w:val="28"/>
          <w:szCs w:val="28"/>
          <w:lang w:val="vi-VN"/>
        </w:rPr>
        <w:t>  </w:t>
      </w:r>
      <w:r>
        <w:rPr>
          <w:rFonts w:eastAsia="Symbol" w:cs="Times New Roman" w:ascii="Times New Roman" w:hAnsi="Times New Roman"/>
          <w:sz w:val="28"/>
          <w:szCs w:val="28"/>
        </w:rPr>
        <w:t>Thể hiện vai trò tiên phong của thanh niên nhà trường với các công tác của xã hội và thực hiện đóng góp cho công trình thanh niên cấp Huyệ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THỜI GIAN, ĐỊA ĐIỂM, ĐỐI TƯỢNG THAM GIA 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gian: Buổi sáng Từ 7g00 đến 12g00 ngày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/01/2019.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ứ sáu)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ịa điểm: Trường THPT Tân Túc (C1/3K Bùi Thanh Khiết, khu phố 1, thị trấn Tân Túc – Huyện Bình Chánh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ối tượng tham gia: Toàn thể học sinh nhà trường 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NỘI DUNG VÀ HÌNH THỨC TỔ CHỨC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Nội d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 Từ 7g00 đến 7g15: </w:t>
      </w:r>
      <w:r>
        <w:rPr>
          <w:rFonts w:cs="Times New Roman" w:ascii="Times New Roman" w:hAnsi="Times New Roman"/>
          <w:sz w:val="28"/>
          <w:szCs w:val="28"/>
        </w:rPr>
        <w:t xml:space="preserve">Hoạt náo đầu giờ tập trung học sinh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Từ 7g15- 7g45: Lễ khai mạc hội xuân</w:t>
      </w:r>
    </w:p>
    <w:p>
      <w:pPr>
        <w:pStyle w:val="ListParagraph"/>
        <w:ind w:left="1170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ọc diễn văn và đánh trống khai mạc.</w:t>
      </w:r>
    </w:p>
    <w:p>
      <w:pPr>
        <w:pStyle w:val="ListParagraph"/>
        <w:ind w:left="117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át biểu của Lãnh đạo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Từ 7g45 đến 10g30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Hội chợ “ẩm thực từ thiện”: Khối 10 – Khối 11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Hội thi “Thiết kế thiệp chúc Tết”: Khối 10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Hội thi “Thiết kế câu đối chúc Tết”: Khối 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 Hội thi bắn “tên lửa nước”: Khối 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Chung kết hội thi “Gương mặt thân quen ”: Khối 10 – Khối 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Trò chơi vận động cả 3 khố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 Từ 10g30 đến 11g00:</w:t>
      </w:r>
      <w:r>
        <w:rPr>
          <w:rFonts w:cs="Times New Roman" w:ascii="Times New Roman" w:hAnsi="Times New Roman"/>
          <w:sz w:val="28"/>
          <w:szCs w:val="28"/>
        </w:rPr>
        <w:t xml:space="preserve"> Tổng kết hội Xuân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Từ 11g00 đến 11g30</w:t>
      </w:r>
      <w:r>
        <w:rPr>
          <w:rFonts w:cs="Times New Roman" w:ascii="Times New Roman" w:hAnsi="Times New Roman"/>
          <w:sz w:val="28"/>
          <w:szCs w:val="28"/>
        </w:rPr>
        <w:t>: Bốc thăm trúng thưởng gây quỹ Khuyến Học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Kinh phí thực hiện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45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TC sẽ đề xuất BĐD cha mẹ học sinh hỗ trợ kinh phí và sử dụng kinh phí hoạt động của buổi 2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450"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Ngoài ra mỗi lớp khối 10, khối 11 nộp 100,000đ tiền “Ẩm thực từ thiện” về Đoàn trường để hỗ trợ công tác tổ chức và thực hiện Chương trình </w:t>
      </w:r>
      <w:r>
        <w:rPr>
          <w:rFonts w:cs="Times New Roman" w:ascii="Times New Roman" w:hAnsi="Times New Roman"/>
          <w:b/>
          <w:i/>
          <w:sz w:val="28"/>
          <w:szCs w:val="28"/>
        </w:rPr>
        <w:t>“Thắp sáng ước mơ Tuổi trẻ Việt Nam”</w:t>
      </w:r>
      <w:r>
        <w:rPr>
          <w:rFonts w:cs="Times New Roman" w:ascii="Times New Roman" w:hAnsi="Times New Roman"/>
          <w:sz w:val="28"/>
          <w:szCs w:val="28"/>
        </w:rPr>
        <w:t xml:space="preserve"> trao quà Tết cho trẻ em khó khăn vui xuâ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Ổ CHỨC THỰC HIỆN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 chỉ đạ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ưởng ban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ầy Nguyễn Thanh Tòng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  <w:tab/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iệu trưở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ó trưởng b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 Nguyễn Thị Minh Tâm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ó Hiệu trưở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 tổ chứ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ưởng ban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Nguyễn Thị Minh T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ó Hiệu trưở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Phó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ưởng ban</w:t>
      </w:r>
      <w:r>
        <w:rPr>
          <w:rFonts w:cs="Times New Roman" w:ascii="Times New Roman" w:hAnsi="Times New Roman"/>
          <w:b/>
          <w:sz w:val="28"/>
          <w:szCs w:val="28"/>
        </w:rPr>
        <w:t xml:space="preserve"> thường trự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Thầy Nguyễn Duy Cảnh</w:t>
        <w:tab/>
        <w:tab/>
        <w:t>–  Trợ lý thanh niên 1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ô Nguyễn Phương Hồng Đức </w:t>
        <w:tab/>
        <w:t xml:space="preserve">–  </w:t>
      </w:r>
      <w:r>
        <w:rPr>
          <w:rFonts w:cs="Times New Roman" w:ascii="Times New Roman" w:hAnsi="Times New Roman"/>
          <w:sz w:val="28"/>
          <w:szCs w:val="28"/>
        </w:rPr>
        <w:t>Trợ lý thanh niên 2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hầy Tạ Lê Duy</w:t>
        <w:tab/>
        <w:tab/>
        <w:tab/>
        <w:t>–  Bí thư chi Đoàn giáo viê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Ủy viên thường trực: </w:t>
      </w:r>
    </w:p>
    <w:p>
      <w:pPr>
        <w:pStyle w:val="Normal"/>
        <w:ind w:firstLine="10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Nguyễn Thị Hồng Loan </w:t>
        <w:tab/>
        <w:tab/>
        <w:t>–  KTCN 10.</w:t>
      </w:r>
    </w:p>
    <w:p>
      <w:pPr>
        <w:pStyle w:val="Normal"/>
        <w:ind w:firstLine="10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Phan Thị Mộng Linh</w:t>
        <w:tab/>
        <w:tab/>
        <w:t>–  KTCN 11.</w:t>
      </w:r>
    </w:p>
    <w:p>
      <w:pPr>
        <w:pStyle w:val="Normal"/>
        <w:ind w:firstLine="10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Phạm Thị Luyến </w:t>
        <w:tab/>
        <w:tab/>
        <w:tab/>
        <w:t>–  KTCN 12.</w:t>
      </w:r>
    </w:p>
    <w:p>
      <w:pPr>
        <w:pStyle w:val="Normal"/>
        <w:ind w:firstLine="10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Trần Thy Bảo Ngọc</w:t>
        <w:tab/>
        <w:tab/>
        <w:t>–  UV BCH CĐGV.</w:t>
      </w:r>
    </w:p>
    <w:p>
      <w:pPr>
        <w:pStyle w:val="Normal"/>
        <w:ind w:firstLine="10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Lưu Ngọc Thanh Trâm</w:t>
        <w:tab/>
        <w:tab/>
        <w:t>–  TPCM tổ TD – QP.</w:t>
      </w:r>
    </w:p>
    <w:p>
      <w:pPr>
        <w:pStyle w:val="Normal"/>
        <w:ind w:left="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ầy, cô là GVCN các lớp10, 11, 12, BCH CĐGV là thành viên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ểu ban an ninh – trật tự kỷ luật:</w:t>
      </w:r>
    </w:p>
    <w:p>
      <w:pPr>
        <w:pStyle w:val="Normal"/>
        <w:ind w:left="720" w:right="-279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Thầy Nguyễn Trang Hoàng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Trưởng ban.</w:t>
      </w:r>
    </w:p>
    <w:p>
      <w:pPr>
        <w:pStyle w:val="Normal"/>
        <w:ind w:left="720" w:right="-279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 Thành viên:</w:t>
      </w:r>
    </w:p>
    <w:p>
      <w:pPr>
        <w:pStyle w:val="Normal"/>
        <w:numPr>
          <w:ilvl w:val="2"/>
          <w:numId w:val="4"/>
        </w:numPr>
        <w:ind w:left="315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ổ Bảo vệ nhà trường và thành viên tổ giám thị.</w:t>
      </w:r>
    </w:p>
    <w:p>
      <w:pPr>
        <w:pStyle w:val="Normal"/>
        <w:numPr>
          <w:ilvl w:val="2"/>
          <w:numId w:val="4"/>
        </w:numPr>
        <w:ind w:left="315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ân phòng thị trấn Tân Túc, huyện Bình Chánh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ểu ban hậu cần:</w:t>
      </w:r>
    </w:p>
    <w:p>
      <w:pPr>
        <w:pStyle w:val="Normal"/>
        <w:ind w:left="720" w:right="-279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Cô Ngô Thị Mai Thy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Trưởng ban.</w:t>
      </w:r>
    </w:p>
    <w:p>
      <w:pPr>
        <w:pStyle w:val="Normal"/>
        <w:ind w:left="720" w:right="-279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Thành viên: Tổ văn phòng, bảo vệ, phục vụ.</w:t>
      </w:r>
    </w:p>
    <w:p>
      <w:pPr>
        <w:pStyle w:val="Normal"/>
        <w:ind w:right="-2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+ In thư mời, giấy khen, tổ chức phát thưởng (Cô Nguyễn Thị Thu Hương).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Kỹ thuật vi tính, âm thanh  (Thầy Cao Minh Khương).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Dựng sân khấu, hỗ trợ điện nước, cơ sở vật chấ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Tổ bảo vệ, Tổ giám thị).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 xml:space="preserve">Hỗ trợ nước uống, phục vụ, hỗ trợ dọn vệ sinh </w:t>
        <w:tab/>
        <w:t>(Tổ phục vụ).</w:t>
      </w:r>
    </w:p>
    <w:p>
      <w:pPr>
        <w:pStyle w:val="Normal"/>
        <w:ind w:left="1200" w:right="-27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Phụ trách y t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Cô Vũ Thị Nga)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 giám khảo – phụ trách:</w:t>
      </w:r>
    </w:p>
    <w:p>
      <w:pPr>
        <w:pStyle w:val="Normal"/>
        <w:ind w:left="720" w:right="-279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Cô Nguyễn Phương Hồng Đức – TLTN 2– phụ trách chính.</w:t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ống kê các kết quả, tổng hợp điểm các nội dung xét giải toàn Hội xuân: Thầy Nguyễn Phi Hùng – TKHĐ.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 các tiêu chí chấm điểm, thứ tự diễn các nội dung: Cô Nguyễn Phương Hồng Đức.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ịch bản, MC: Cô Trần Thy Bảo Ngọc – UV BCH Chi Đoàn Giáo Viên.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út thăm trúng thưởng gây quỹ: TLTN 1, 2.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Ẩm thực từ thiện: KTCN 10, KTCN 11.</w:t>
      </w:r>
    </w:p>
    <w:p>
      <w:pPr>
        <w:pStyle w:val="Normal"/>
        <w:ind w:left="720" w:right="-279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Trò chơi vận động: Tổ trưởng, Tổ phó tổ TD – QP có trách nhiệm phối hợp với TLTN, BTCĐGV thống nhất các trò chơi vận động và phân công giáo viên trong tổ thực hiện.</w:t>
      </w:r>
    </w:p>
    <w:p>
      <w:pPr>
        <w:pStyle w:val="Normal"/>
        <w:ind w:left="720" w:right="-279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Công tác khác: Chụp hình – Anh Chơn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n độ thực hiện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ừ ngày 31/12/2018 đến ngày 07/1/2019: Xây dựng kế hoạch, trình ký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09/1/2019: Triển khai kế hoạch đến GVCN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14/1/2019: TLTN triển khai kế hoạch đến các lớp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14/1/2019 đến 23/1/2019: các bộ phận phụ trách lên thể lệ, tiêu chí, hướng dẫn, đề xuất kinh phí. (ủy viên thường trực)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24/1/2019: Chuẩn bị sân khấu, vật dụng, các gian hàng ẩm thực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25/1/2019: Tổ chức Hội xuân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90" w:leader="none"/>
        </w:tabs>
        <w:ind w:left="180" w:right="-279" w:firstLine="9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gày 26/1/2019: Họp rút kinh nghiệm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6"/>
        </w:rPr>
        <w:t xml:space="preserve">Chi ủy, BGH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>BTC;                                                                                         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>CĐ, CĐGV, Đ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>GVC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>Lưu.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òng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96" w:right="1152" w:gutter="0" w:header="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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2"/>
    </w:rPr>
  </w:style>
  <w:style w:type="character" w:styleId="FooterChar">
    <w:name w:val="Footer Char"/>
    <w:qFormat/>
    <w:rPr>
      <w:rFonts w:ascii="VNI-Times" w:hAnsi="VNI-Times" w:cs="VNI-Times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4:00Z</dcterms:created>
  <dc:creator>DuyPhuong</dc:creator>
  <dc:description/>
  <dc:language>en-US</dc:language>
  <cp:lastModifiedBy>Admin</cp:lastModifiedBy>
  <cp:lastPrinted>2019-01-09T10:40:00Z</cp:lastPrinted>
  <dcterms:modified xsi:type="dcterms:W3CDTF">2019-01-09T03:40:00Z</dcterms:modified>
  <cp:revision>4</cp:revision>
  <dc:subject/>
  <dc:title>SỞ GIÁO DỤC VÀ ĐÀO TẠO</dc:title>
</cp:coreProperties>
</file>